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6771"/>
      </w:tblGrid>
      <w:tr>
        <w:trPr>
          <w:trHeight w:val="452" w:hRule="atLeast"/>
        </w:trPr>
        <w:tc>
          <w:tcPr>
            <w:tcW w:w="1119" w:type="dxa"/>
            <w:tcBorders/>
            <w:shd w:fill="3A8EBC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</w:rPr>
              <w:t>选题代码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771" w:type="dxa"/>
            <w:tcBorders/>
            <w:shd w:fill="3A8EBC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</w:rPr>
              <w:t>选题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0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关于公允价值会计计量的探讨 </w:t>
            </w:r>
          </w:p>
        </w:tc>
      </w:tr>
      <w:tr>
        <w:trPr/>
        <w:tc>
          <w:tcPr>
            <w:tcW w:w="1119" w:type="dxa"/>
            <w:tcBorders/>
            <w:shd w:fill="FFFF99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02 </w:t>
            </w:r>
          </w:p>
        </w:tc>
        <w:tc>
          <w:tcPr>
            <w:tcW w:w="6771" w:type="dxa"/>
            <w:tcBorders/>
            <w:shd w:fill="FFFF99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我国企业合并会计处理方法应用的思考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0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合并理论与合并范围的透视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0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对合并会计报表编制中若干问题的思考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0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对我国中小企业会计制度的建议与思考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0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对我国合并商誉问题的思考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0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改进我国合并报表实务的若干建议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0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试论高等会计教育中学生职业判断能力的培养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0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社保基金会计管理初探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1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对我国外币会计报表折算方法的思考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1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所得税会计两种债务法的比较与应用思考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1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关于上市公司会计信息披露若干问题思考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1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关于租赁会计若干问题的思考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1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信息质量保障体系的构建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1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国际化动因与路径分析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1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科技革命与会计国际化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1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经济全球化与会计国际化发展问题思考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1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法国会计模式及对我国的启示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1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法德会计模式与美英会计模式的比较与启示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2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关于衍生金融工具会计确认与计量问题的思考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2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会计政策的制订与评价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2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降低企业成本的途径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2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信息的特征与作用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2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试论会计与决策有用性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2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环境会计的基本理论及对现行会计的影响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2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网络会计面临的问题及对策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2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环境会计信息披露问题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2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信息时代对传统会计的挑战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2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知识经济下的无形资产核算对传统会计的挑战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3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浅谈无形资产会计创新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3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试论会计目标的确认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3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环境对会计发展的影响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3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信息的相关性及企业财务报告的改进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3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要素的比较与改进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3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论会计信息失真及治理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3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政策选择的经济影响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3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证券市场发展对会计的影响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3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对会计理论多样化原因的认识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3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试论稳健主义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4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试论会计确认标准的创新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4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试论资本市场与信息控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4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略论我国会计模式的构建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4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论我国会计的国际化和科学化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4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论不确定性会计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4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试论会计方法的选择和应用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4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论稳健性原则在会计中的运用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4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关于所得税会计的理论结构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4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对会计信息供给与需求理论的探讨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4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试论会计信息的失真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5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影响会计信息披露的供给因素分析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5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论对会计行为的约束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5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委托－代理关系与会计控制权浅论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5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经济后果学说对会计准则制定理论的影响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5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准则供求关系的经济分析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5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政策变更对企业业绩的影响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5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虚假财务会计报告的识别与防范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5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论现代产权理论对会计的影响与挑战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5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人力资源会计的若干理论问题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5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我国注册会计师行业监管模式的思考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6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现金流量表分析指标体系的构建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6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无形资产价值的不确定性及管理策略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6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论合并会计报表模式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6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我国法务会计研究的若干问题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6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关于财务会计概念框架变革的理论探讨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6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小企业实施会计控制问题的思考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6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论会计政策选择目标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6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我国管理会计的发展思考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6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论委托代理关系下的会计约束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6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业绩评价：会计收益与经济收益的博弈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7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发展思想史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7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公司治理中的会计角色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7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环境会计研究的若干问题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7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关于会计信息披露的探讨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7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论财务报告的改进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7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信息失真：综合分析与对策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7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独立董事制度对虚假财务报告的监督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7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舞弊的产生机理及其治理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7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试论稳健性原则在实际运用中的局限性及其改进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7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研究与开发费用会计处理的国际比较及其启示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8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透明度问题及影响会计透明度实现的原因分析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8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无形资产确认和计量存在的若干问题分析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8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年金及其会计问题探析之我见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8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反倾销应诉中的会计问题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8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关于接受捐赠资产的会计处理问题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8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故意性信息失真的原因及其防范措施探悉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8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信息失真的深层次分析—从股东需求的角度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8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提高会计信息披露质量的策略选择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8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我国中小型企业会计信息披露制度的设计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8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《小企业会计制度》与《企业会计制度》的比较分析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9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论上市公司会计政策选择及其发展趋势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9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对我国上市公司研究与开发支出会计处理的思考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9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推进我国上市公司内部控制建设的思考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9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关联方交易转移定价浅析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9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试论中期财务报告会计处理的特殊性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9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我国关联方关系及其交易披露规范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9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关于大学会计职业道德教育问题的探讨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9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财务报告粉饰与财务报告优化的比较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9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从委托代理理论看单位财务负责人受托责任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09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教学中对职业判断能力培养的问题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信息披露管制的问题研究、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试论我国上市公司的分部财务报告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职工持股计划与国有股减持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0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对现行国有股减持方案负面影响的分析报告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0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当前我国人力资源会计研究存在的几个问题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0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浅析资产减值准备对企业会计数据的影响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0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萨班斯法案对我国上市公司内部控制机制设计的启示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0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国会计制度变迁的途径分析与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0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法务会计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法国企业财务会计给我国的启示与借鉴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1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德国企业财务会计给我国的启示与借鉴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1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外会计准则比较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1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国大陆与台湾地区会计准则比较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1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国大陆与香港地区会计准则比较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1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论财务报告的改进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1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我国高等会计教育改革探析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1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股票期权会计处理问题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1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职业判断在会计实务中的运用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1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全面预算管理在集团公司中的应用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1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外全面预算管理比较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2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预算管理在企业中的应用研究——来自某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的实践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试论公司治理与内部控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2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OSO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报告对完善我国企业内部控制的启发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2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内部会计控制失效的原因及对策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2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信息产权界定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全面预算管理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2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权益估值：一个案例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2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所有权结构与股东财富：一个案例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2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关联交易与中小投资者利益保护。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2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关联交易与完善公司治理结构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行业分布与价值成长性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3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股东财富增长率的实证考察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3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股权分置改革中的财务与会计问题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3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融资结构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3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质量评价指标体系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股利政策与股利分配行为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3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市盈率与股市泡沫的实证分析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3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所有权结构变迁：一项实证分析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3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募集资金变更投向分析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3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某某行业高管人员薪酬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盈利能力考察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4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我国资本市场监管政策的历史分析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4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投资价值分析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4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收购兼并过程中的风险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4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财务理论结构的逻辑起点与基本框架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4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战略撤退的财务战略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4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资本结构及其优化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4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资产结构与企业效益关系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4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资产重组中的财务问题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4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外财务管理比较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跨国公司财务管理问题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5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资本结构实践价值与运用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5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资本运营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5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独立董事对公司治理结构的影响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5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现代企业财务管理目标模式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5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现代企业制度下的财务指标体系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5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财务管理学科基本理论问题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5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海外上市问题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5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公司财务危机问题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5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如何盘活企业的闲置资产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股利政策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6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购并的财务问题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6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长期投资决策评价指标及其比较分析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6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海外投资问题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6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财务预算及其运用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6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扩张的财务问题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6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资金管理中存在的问题及对策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6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投资风险及其衡量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6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关于财务决策、执行、监督“三权”分立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6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营运能力评价体系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价值衡量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7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管理者报酬激励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7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募集资金的使用效果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7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募集资金的资金成本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7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资本结构的实证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7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投资绩效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7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募集资金与投资者利益保护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7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公司治理与中小投资者利益保护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7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现金流量与企业价值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7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价值评估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资本市场市盈率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8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业绩评价与高管薪酬设计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8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论国有资产保值增值审计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8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论经济效益审计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8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常见利润操纵方法及其审计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8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会计造假问题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8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关于国家审计在反腐败中作用问题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8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对我国目前内部审计定位的思考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8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经济责任审计时间选择及对象确定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8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公司治理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9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我国上市公司财务欺诈鉴别的实证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9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舞弊审计（会计造假研究）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9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反倾销会计审计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9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法务会计与审计问题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9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司法会计鉴定问题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9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审计理论结构的逻辑起点与基本框架刍议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9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内部控制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9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管理审计及其应用前景初探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9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内部审计及相关问题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19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公司治理与内部审计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公司治理与内部控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审计风险及其防范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审计质量控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审计风险评估方法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现代企业制度与内部审计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内部控制与风险管理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国审计发展历程回顾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民营企业内部审计问题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经济责任审计问题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0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世纪审计的环境变迁及其发展趋势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国家审计体制的改革问题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1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国审计风暴的分析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1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世纪审计观念的更新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1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审计判断的绩效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1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审计学专业课程体系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1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审计判断中的偏误及防范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1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审计职业判断的影响因素分析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1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竞争力与会计审计问题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1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上市公司年报及审计意见分析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1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审计市场政府规范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审计市场独立监管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2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审计市场社会监督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2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审计模式比较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2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风险基础审计模式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2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美国内部控制制度的新发展及启示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2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审计风险准则的最新发展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2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美内部控制制度的比较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2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外民间审计准则比较（建议选两个左右国家或地区，并选某类准则或制度比较）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2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外国家审计准则比较（建议选两个左右国家或地区，并选某类准则或制度比较）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2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外内部审计准则比较（建议选两个左右国家或地区，并选某类准则或制度比较）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3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外国家审计制度比较（建议选两个左右国家或地区，并选某类准则或制度比较）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3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外民间审计制度比较（建议选两个左右国家或地区，并选某类准则或制度比较）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3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外内部审计制度比较（建议选两个左右国家或地区，并选某类准则或制度比较）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3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海峡两岸审计比较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3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盈余管理与审计意见的相关性实证分析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3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审计准则国际协调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3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注册会计师行业管理体制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3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师事务所内部管理体制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3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审计委员会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3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环境审计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4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国家审计结果公告制度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4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师事务所核心竞争力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4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师事务所战略发展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4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审计报告演进与新发展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4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审计风险模型的演进与最新发展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4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国内部控制制度建设实效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4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分析程序在审计中应用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4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内部控制制度的评价与审计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师事务所国际化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5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资产评估行业发展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5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资产评估产业国际比较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5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资产评估理论与实践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5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企业价值评估方法比较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5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我国无形资产评估现状分析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5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论会计与资产评估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5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论财务与资产评估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5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中外无形资产评估准则比较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5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信息系统审计的若干问题的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6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信息系统审计的数据提取转换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6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条件下财务分析系统模型构建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6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用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ERP-8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问题研究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6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财务数据仓库的分析与利用研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64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论计算机审计风险的成因与规避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65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论信息时代审计技术的创新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66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会计信息系统质量评价指标体系及评价模型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67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可扩展商业报告语言在我国的推广和应用现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68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对会计信息化事业宏观管理的探讨与建议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69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用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UFO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电子表系统财务分析模型的设计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70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《基础会计学》课程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CAI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设计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71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信息技术条件下的会计实时控制 </w:t>
            </w:r>
          </w:p>
        </w:tc>
      </w:tr>
      <w:tr>
        <w:trPr/>
        <w:tc>
          <w:tcPr>
            <w:tcW w:w="1119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72 </w:t>
            </w:r>
          </w:p>
        </w:tc>
        <w:tc>
          <w:tcPr>
            <w:tcW w:w="6771" w:type="dxa"/>
            <w:tcBorders/>
            <w:shd w:fill="D0E7F7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对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环境下会计信息系统构建的一些思考 </w:t>
            </w:r>
          </w:p>
        </w:tc>
      </w:tr>
      <w:tr>
        <w:trPr/>
        <w:tc>
          <w:tcPr>
            <w:tcW w:w="1119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 xml:space="preserve">273 </w:t>
            </w:r>
          </w:p>
        </w:tc>
        <w:tc>
          <w:tcPr>
            <w:tcW w:w="6771" w:type="dxa"/>
            <w:tcBorders/>
            <w:shd w:fill="F3F3F3" w:val="clear"/>
            <w:tcMar>
              <w:left w:w="84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 xml:space="preserve">网络时代的上市公司会计信息披露的研究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4:00Z</dcterms:created>
  <dc:creator>USER</dc:creator>
  <dc:description/>
  <cp:keywords/>
  <dc:language>en-US</dc:language>
  <cp:lastModifiedBy>USER</cp:lastModifiedBy>
  <dcterms:modified xsi:type="dcterms:W3CDTF">2013-03-19T07:06:00Z</dcterms:modified>
  <cp:revision>3</cp:revision>
  <dc:subject/>
  <dc:title/>
</cp:coreProperties>
</file>